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ศณา พรหมจ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นญา สว่าง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ุลวัจน์ ตันเสรี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นก สิงห์เจริ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นาม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ุทธิ์ เอมประณี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ดีสุขส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ต สุชร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ลิลิตสน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กษ์ สัง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ชั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ชัย อร่า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ภรณ์ พงษ์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ธิกา บัว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ห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นันท์ ลภนะ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กระถ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เพชรส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คงสาม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ปพน วรวน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ณี ทองโล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นันท์ ด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วงศ์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ีณ์นุช ศิริกรกุลวัฒ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อยู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เทพ จรัมพร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ื้มกมล โพธิ์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ชา บุตร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ชาติ บุตรน้ำ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คงพุ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พันธุ์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ณภัทร ม่วงโส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ชัย ฮะบุญม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ทองผ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ไทรม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ยิ้มฟุ้งเฟื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ทับ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วงศ์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อรพร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สัลย์ส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นกนันท์ เข็มนาค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ีรชัช ปาลกวงษ์ ณ อยุธย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ัย มา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ฮ้อ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ำโชค วรสา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ฎาพร โพธิสาข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นดา กุฑา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วัฒน์ บางเ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ุวัฒน์ ชาติพุ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จ้อย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ัฒน์ เกตุบุญ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เรศว์ นาค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สง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ญญา แซ่ฝ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ธาดา ยอด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สวัสดิ์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ภา ช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พล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โม้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ปลื้มเปร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ธิป ไกรชาติ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วุฒิ สวัสดิ์สาร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สุชาดา พร้อ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พร นิสสัย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เณรแต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วงษ์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ดี บท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มาศ จอ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แจ๊ดนาล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ศ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ด่นดาว ทองทวี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ทำก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ฎา ภูมิ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นภา ภูไต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ตรุษ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ส ยืนย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โพธิ์ผ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ิริรัตน์ แสงพิทั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บุญปลี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ภัส จันทร์พูล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เมฆอำ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พรม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หมวกไ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มะโหฬ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ไสย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รัตน์ พูล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อธินิรม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ฝัน แสนสกุล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แส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รัตน์ มูล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ณน์ชัย กรณ์วดีอิส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ีรา กลัด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ญานิษฐ์ บุญเจริ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ชชา ชุ่มโ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ร์ น้ำ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สัลย์ส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รา เถื่อนเ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ตันชนะ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สี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นัช ตฤณขจ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ยิ่งพิศ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สุด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ชานนท์ อาภัสระ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ฌา โตบัณฑ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ิวัฒน์ ท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ฑล หมี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รรธน์ จูวร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หว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ล ไกรทองใ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ปปกรณ์ บัวเสริม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อาจ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ศินี บุญ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รัพย์ กอ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ทนา ยอดบางเต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ศักดิ์ พีรศรัณ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ณี ลิ้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 โอชา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ซี่ยงฉ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ล บุญ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กลิ่น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หอม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ัญญานุช แสงศุภวิจิตร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วิกา สีหน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พงศ์ เหล่า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ณดา สุภัควร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รัตน์ อนันต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ณญานนท์ สุรสิงห์ไกร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วิชญ์ พรา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ดา วาสนารุ่งเรื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สิวัฒน์ โจท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ชิณณะว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สินี รุ่งโรจ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นกร ประเสริฐโ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 เดชน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นิล เพ็ญ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ธีรการุณ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รเชน นันทวัฒน์ศิริ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ทธ์ ชุบไพล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แก้วชู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วรรณ สิมศิร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ชา อิ่มห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นุช ตั้งใ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พรรณ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ุดวงษ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ษณ์ ทุติยะ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ตพล ปัญญา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นก เง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คำ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สิทธิวรา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ไม่พรั่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ลัคน์ อมรมร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ังกร สีวิภ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ออง ท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อาดโ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วัฒน์ วงค์ศิริ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ทันท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สู่พิ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ทอง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ยา เทีย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 จำลองป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ชากร ปัญญาไต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เชตะ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มี คุ้ม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ส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บุญร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ยา เอี่ยม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ไต้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ติน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ภา พลายทอง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วลี 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รส แซ่จ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พรรณ ล่อง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ภัสสร วีรธรรมโชต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เสริ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อิ่มโอ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รงค์ศักดิ์ แย้มสรว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นัย แผน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ไพศา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ไชย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เกตุท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า ทับ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วงศ์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ทิวา ทับเปลี่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ธร แสงเสียง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า จรูญโรจน์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บ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ธัช วิชา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พร เทียม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ทิพย์ ฤกษ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ติกา นา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้องฟ้า หนึ่ง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พร ฤห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นลา มะซ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อ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์ ศีลประเสริฐ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ทันยา จงรักชาต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ราภรณ์ จรวิเศษ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ดนัย แป้นไชยวง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จันท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สอน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ัญชลี สอน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ด้วงสำร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สว บุญเจริญ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สุวะ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ล่อง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าพร แก้วไพ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ดิรุจน์ จิตราพรพันธุ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ทอ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พ่วง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ิงชัย หล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ทิพย์ แซ่เต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ศราภรณ์ กิจ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่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สุวาท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นา เรือ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กังแฮ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์เกล้า พา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ฬภา กิมฮะ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คำ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ชวัล หอม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สาวลักษณ์ ศักดิรัต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ยา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สมารัช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์วัชร เลิศรุ่ง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0-215 International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