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รกต เอ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 วัฒน์สืบแถ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พร ตั้งรัตน์ผ่อง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บุ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ศรีแจ่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ชัย กรรมาร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ณ์ ปรโช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อาดโ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ัฒน์ วงค์ศิริ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ิงชัย หล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เมธ จันทร์ศิริ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กาญจน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3-302 Consumer Behavior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