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พรห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ด่าน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ริกา บุญ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ชาวลี ชู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มฆ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ธีร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ตรุษ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ฮะ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กนันท์ เข็ม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ช ปาลกวงษ์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โพธิสา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ทีย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