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UANG XINY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7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ิภา พิพัฒนสัตย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่อทิพย์ สุน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0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นอมขวัญ ดอน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0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ธาร ฉัตรเลิศ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0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พล จิตต์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บวรสิทธ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ทับอุ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ดารากร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มัชฌิมา รัตนศรีมห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ทรงพล วงษ์กาญจ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นกพร สุขทั้ง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19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UL LEGE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719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ANG DONGD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LI MAHAD ABDULLAHI FARAH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IAL, BANKING AND INVESTMENT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ASMEHAR KAU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CAPITAL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I PHYO NAING @NAING HTOO LW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VIJOTTA LAOW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NIPUNA TOOKHA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IMANI TIWAR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CAPITAL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ARISHMA MANOJKUM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RAAZIA BEGU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ASPREET KAUR AROR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YE MYAT SONN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RKUS KRISTIAN ANTTIL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UKKA OLAVI UKKOL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I WAI O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O MENG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 YONGP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YUZH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EN YA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EI YAP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C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N GUOQ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YAO Y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FENG HONGJ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AN CHUNL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JING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N JIN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LIN QI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AI SHANG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7195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AO JUN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7195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 ZHIQ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7195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INDONG 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 Q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O CUNR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DANN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QI YAND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EI B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U N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DU MEI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N HONG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GUO KANGN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ZHOU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LINQI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XIC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HAIY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NAN JING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NENGZHEN ZHIM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AN F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O JIA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 HAI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00-631 Independent Study or capstone projec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13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