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อร่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กมลลดา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กร มโนพงศ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