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ศ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ปิติวิทูร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 เตี้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พรหม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๊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ิจิต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าล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จวี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9 Border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