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G 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2 Principles of Financial Accounting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