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ตวรรษ กฤชชว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คำล้นธนิส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