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ส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ศ สรเชษฐ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ันทร์ทายะ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วิ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ติมเกียร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LITON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Q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M NGOC 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CH NGAN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YAS AB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ITHAWAT KHWANRAK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VELETTE MAY CARUPO HAGUIN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ILBERT BATARA OCHAVIL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