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ัยวรรณ มะโน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ทอ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ีร์ โรจน์ธีรว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ชุติม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ิวัตร โล่เกียร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รั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ยวัฑน์ สาย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คณิน ไชย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ต็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ลัด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าร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ุทธิ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กลึ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ันท์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ัญญ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อน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ปรมเผ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พัฒน์ ตั้ง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ณีย์ วัฒนะ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ยี่ยม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อินท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เทพ ขาว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269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