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ีร์ พอเนี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6 Information Securi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