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ชัย ฮะ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อง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ช ปาลกวงษ์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ธีรกา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ชาติ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ัลย์ส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วัฒน์ โจ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ศ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ฬภา กิมฮ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ฐิตาพร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รัตน์ เทพส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SHENGC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วา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