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ักษณ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แซ่จ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กลิ่น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วรรณ บุญ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