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คิ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ุติม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ุลสะโ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อำภา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รุณส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จินต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รอัคร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้ยขันห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นิภัทธ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ติม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ิบู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อวิสสรา แสงจันทร์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าสตร์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02 Community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