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ณัฐ ด่าน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เทวินทร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MYO THET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TRICIA TOWE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WE TAR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ล่า เด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ณจิญญา เนีย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OGULSHAT MURADO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ETNUR GELDIMYRAD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สมิลกอร์ ศรีม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MYA THIN KHAING K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LIX ELIAS ECHS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SA ROUSS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DRO CEDRIC KRAT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TOINE LOUIS DELOI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EVERLEY RUTH COBUR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41 Br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