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เขียว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พุทธ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ค์ บวร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กิด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อิ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2 Fundamental of Engineering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