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ก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วย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รรถอ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ี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05 Advanced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