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งคล อึ้ง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รมิตร ฤทธิบรร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5 Information Systems Analysi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