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งประสา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2-309 Public Relations Research Method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