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ัตนสิทธิ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ัพ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อื้อ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เกียร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บุญ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ิ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ด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103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