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ภูมิ เพ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ปรีชา คง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