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ชดา ธรรมสังวา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วรรณ บุญ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ดช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ทย์ นิลวร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ชาวดี หึก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นิธ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ยามิน คาระ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999 English Business Communication For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