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ปิยะธ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ลิมปนสถ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ุค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ชนก ล้วน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3 Designing Your Self and Personality for Leade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