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ี พ่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ภรณ์ 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ปิยะธ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ิพย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ณัฐ เหล่า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วัฒน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อัครส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เหลียว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วรรณ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นิธ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ยว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ุตา เอก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วี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ทะ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นื้อ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ธัช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พญ์ บัว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นพคุณ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นา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ุฒิสิวะ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นิ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ตติสัม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ญาภา โพธิ์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กษณ์ เกิดควา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2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