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ย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ดา 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ด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 ดอน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รรษ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ลาสินี แก้ว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ว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านติมา สาม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ุพร โสภณสุขส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กนันท์ เข็ม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ภัทร อรรณพ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ิณวิชย์ สมใจวัฒน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วั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ษฐ์ บุญ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นุช แสงศุภวิจิต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วงศ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