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ฐิติ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ฏฐิธิดา ปิน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ภา แก้ว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าภา บุญพงศ์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ำปั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อิ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ิษฐา นุชส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วลิน เกตุ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ศ ศรีคช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ิสิฐธ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 เพิ่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ยา ดิษ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ิรยุทธ ลดาวิศาล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ธ พรเจริญ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ซ่ห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กรณ์ ผลวิริยะ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เป้าหลัก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วดี เทพ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ฏิรัตน์ แพ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ศักดิ์ วาริค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น์ นิย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ัด ท่า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ถย์ วรรณ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หลี่ย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ประทุ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4 Self-development into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