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นิช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ล่อม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ดา จั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พร กาญ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ุ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บุษบา ชาวบา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ศิธรนภ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ุ่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ูสิริ แช่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ธิ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พร พลา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ลักษณ์ ไพรวั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จีระวัฒ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อื้อ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นนท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ทั่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ดา นันตา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ชา ซื่อ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าศ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สุขทิวา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งษ์ เส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ตาใสป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ณี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15 Sustainable Development in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