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ปกรณ์ บุญขันติ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ผด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ศา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เพ็ญ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กำเนิด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ศิริพรห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าติ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สังเวีย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ศรุตา ลาวัณ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นันท์ อัตต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า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รัตน์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ุฒ สุรวัฒนวิเศษ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ณัฐ ตั้งต่อ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ดา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ธนากิจ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พรรณสัน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ศรี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ย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ศีลประ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มน ธีรรัชต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ูร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ศรี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ั้งอยู่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กมลสุธ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กันต์ อุทั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พงค์ ชยณ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์ อัค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งศ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ฐิตาพร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 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ดำรงรักษ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รัตน์ แพประเท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เพชร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