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กาญจนพน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ดา ฮายาช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มน ธ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ร์ ทว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รัตน์ ธรรมชัชว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พลิน วงษ์ยะ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นันท์ อัตต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ปกรณ์ บุญขันติ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ศิริพรห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2 Ac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