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อุบ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รพ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ก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ณิรัญ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ทอ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นุชนิ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โสภิต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มา สีหา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4 Engineering Workshop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