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รินทรา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งามเลิศ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รัตนสม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ทธิณี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ศา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่อเเก้ว ไผ่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