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ยามิน คาระ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ติยา วงศ์พาน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เกียรติ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อญ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คจิรา รัตนภาสุ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ญาภา โพธิ์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