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เมศร์ เนติจรรยา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6-355 Theatre Directing : Beginn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