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มาศ พุทธวง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ัทธพงศ์ รักจั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ฎร์ ทองภู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อุป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กัลยาณี แส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อี่ยม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พิชญา เปลี่ยนศ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ปริยา สิงห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สุรัตน์ แปลกเมือ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1-101 Programming for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