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ช ช่วย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ศฤงคาร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วร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า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ญาภา โพธิ์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ิ่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ทรัพย์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เยาว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ด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ปะ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ยามิน คาระ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สระ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เส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 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รุจน์ จิตราพร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ภพ ดำรงรักษ์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่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กิ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ษรา เน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รัตน์ แพประเท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นนาท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ศักด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