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ทอ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โสภิต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มา สีหา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รรษ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ลาสินี แก้ว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ว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แก้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ศักดิ์ หอม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ฟั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ฤมล เศษ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ัฒน์ ลิ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อนงค์ หงษ์ร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น ยอด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ฤต เหลี่ยม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1 Electrical Circuits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