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งษ์ อุบ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สรรพม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เชษฐ์ กรีบ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มารย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ณัสม์ ยั่งยื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ณิรัญ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งษ์ ว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ก้วกระแส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พิมพ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ล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เจริญ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วัฒน์ กมลฤ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ทับ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ปล้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ธรรม ฐ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ีดอก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ล เจริญ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า พยัคฆ์มี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ัย พันธุว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กลิ่น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ดช กลั่น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าพงษ์ ช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ยุค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สยา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ส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รัพย์ชื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ชัย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ปอง สีบ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งษ์ สุด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อุ่นเรือง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ตโสภณ ลอสซ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ณัฐ ปัญ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รัตน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พล ขำเมื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แก้ว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ิต นุต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ทักษ์ มังกะโร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1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ชา คำคู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นตร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บุญ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12 Electrical Engineering Laboratory 4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