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2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ODSLEAD JUNIOR ONYENEME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IFTEKHAR ALA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MYO THET 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ATRICIA TOWE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ช ช่วย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ขวัญ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JOBO FELIX IWAE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INGSLEY ACHAZIE NLEMIG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UKWUNEKE NKAL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VITA SIANG ZI P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YEIN CHAN TH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O KO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ANDAR SHWE YE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UN NAY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9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ANNES STUR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9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NTON IMRE ACKERMAN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9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ILLAUME LUDOVIC MARIE CAPO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2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Hua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U ZHI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E SH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MI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YI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ZHENQ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SHI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 BINGT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N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 LI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G YA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EN RUO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YU T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 YID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 WEN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SHU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GENGS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 L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TIANX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XIAO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O L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O XIANS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ZHONGT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LONGTENG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N HONG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ENG QING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AO ZH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U XIAOJ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XIANGT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NG RU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YI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QIANL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AN SHANS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J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WAN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SHI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YU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N PEID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ZHAOZ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223 Business Negoti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