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7-110 Organization Behavior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