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อุบ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รรพ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กรี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ยั่งยื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ณิรัญ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กระแส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ล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ล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ท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ฒน์ กมลฤ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จรงค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ฉัต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ปิ่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สีดอก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เจริ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ลา พยัคฆ์มี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พันธุว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กลิ่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กลั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พงษ์ ช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ุค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ยา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รัพย์ชื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อง สี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ษ์ สุ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อุ่นเรือ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ลอส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ณัฐ ปัญ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YSUDA MANIV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13 Electrical Engineering Laboratory 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