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SICA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DESH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IBHAV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KET AMAT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BAIDAW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UGAT NANDA BAID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RJAN CHHAN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MISHA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VANI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SHM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AY J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MA KA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EEYEKT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N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HAV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YUSH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LOH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YNTHI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TEZ KUMAR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RAHI MANS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IK MIT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JATA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IMA POUD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I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YAS RAJKARNI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LAK SINGH RATHOU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BRIDHI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A REG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GY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SHAM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SH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AMANA SAU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EWAKS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WA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SHM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WAJ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EY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YOTI SIG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WINI THAP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NKHAL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BARAJ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PIN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ANAND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NJIV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