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บวรสิ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เที่ย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ลากร ฉันทวิ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ัชฌิมา รัตนศรี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ทรงพล วงษ์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กพร สุขทั้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LIN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O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I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NDONG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A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A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JI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ME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J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N 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UO KA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YO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N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SH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W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CA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J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QI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HOMPHONG TOMONGK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Z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SHIB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DING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QI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