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กลั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, BANKING AND INVESTMENT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าภรณ์ สุข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, BANKING AND INVESTMENT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ทอง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ังข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Y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LINQ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YONG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Z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YISHU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INDONG 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YA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HAI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EI YA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GUO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AO 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CUN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DAN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HONGJ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 YAN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CHUN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I B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U 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JI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JI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U ME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AN JI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ENGZHEN ZHI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N 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N Q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A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HONG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GUO KANG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EN YONG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N XIN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HA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SHA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 W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ANG ZHI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ZHAO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WE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OU XIAO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M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HE 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I 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ANG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YINGR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UN CAIX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KE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X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U CHANGS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WEI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GUA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A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E KA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O JI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QING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GUANGM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I GUO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AN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GUOY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HOMPHONG TOMONGKH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NG 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UAN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U XIAO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YI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UN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TIAN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IN HAI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ANG M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NG KEY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WENLI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HAIZHU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XIAO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HAIC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ZE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    X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AO SHIB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DING C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AO JING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QIAN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CUI    JING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10 Marketing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