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้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โคตพ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เตชกิจวาณิชย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งศ์ นาค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จิตร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ภาดา สัตยาวิร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แก้วบ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ลออสุข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16 Transmedia Production for Televi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