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นพคุณ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อ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402 Organizational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