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L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NG YUD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QIAO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SU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WE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YUNX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KE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XIAO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LU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UO CHA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JIN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E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se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