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ขวัญ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ลื่อง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ริยา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