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ศรุตา ลาวัณ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าติ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ฐิตาพร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รุจน์ จิตราพร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ดำรงรักษ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รัตน์ แพประเท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าญจน์ อุ่นเรือง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