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SICA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DESH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IBHAV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KET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BAIDA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UGAT NANDA BAID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RJAN CHHAN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CHIT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MISHA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VANI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SHM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AY J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MA KA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EYEKTA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N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HAV LIMB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YUSH LO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LO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YNTHI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TEZ KUMAR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RAHI MANS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IK MIT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JATA NAKAR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IMA POUD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I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YAS RAJKARNI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LAK SINGH RATHO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BRIDHI RAYAMAJ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A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GYA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USHAM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SH SAI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MANA SA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WAKS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WA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SHM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WAJ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I SIG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THAP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NKHAL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BARAJ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PIN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ANAND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IV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17 E-Business Fina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