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า สีหาพ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โคพะ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ษฐ์ รัตนสม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ทองเฟื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โรจน์ สุทำ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รัตนทัศน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งามเลิศวร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ชญ์ ทองแต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ศักดิ์ หอม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มล เศษ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ัฒน์ ลิ้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ฤต เหลี่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รรธน์ ประสงค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เอก โพธิ์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สะร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รษวุฒิ มี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ธิปพันธุ์ เที่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ตรี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ปักกาวะล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